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园艺学院第一志愿硕士研究生复试名单</w:t>
      </w:r>
    </w:p>
    <w:tbl>
      <w:tblPr>
        <w:tblW w:w="7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2124"/>
        <w:gridCol w:w="960"/>
        <w:gridCol w:w="1333"/>
        <w:gridCol w:w="2460"/>
      </w:tblGrid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报考专业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报考专业名称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卓蕴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卓然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彬彬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秋桢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梦鸽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湘玮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柔荻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梦梦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强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庆栩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宗昊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楷为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昆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乃玉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建帅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斌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树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家晶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瑶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畅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颖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奕钊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东琳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珺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子贤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昆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磊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丹阳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俊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欣欣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炳豪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佳伟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灵枝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春梅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悦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云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丝柔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采云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思佳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碧滢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淑贤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普祯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清财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艳娉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博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媛媛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晶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婷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明兴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少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聪聪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雅萍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3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高振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学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芳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农业科学与工程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4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农业科学与工程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4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悦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农业科学与工程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4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农业科学与工程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4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景洁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农业科学与工程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书华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与景观园艺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坤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与景观园艺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莉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与景观园艺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玥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与景观园艺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翠蓉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与景观园艺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宛铮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与景观园艺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爽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与景观园艺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欢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与景观园艺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5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榕榕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与景观园艺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5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丹丹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与景观园艺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5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涵霄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与景观园艺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若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与景观园艺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5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培润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Z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卉与景观园艺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晶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鸿元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天赐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彬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淋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波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雨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全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利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静雯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真林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镔姬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弘扬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媚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予涵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莎莎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田圆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宜轩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浩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松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晓洁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云睿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90210306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阙郴泓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艺与种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3:00Z</dcterms:created>
  <dc:creator>xd</dc:creator>
  <dc:description/>
  <dc:language>en-US</dc:language>
  <cp:lastModifiedBy>赵艳铭</cp:lastModifiedBy>
  <dcterms:modified xsi:type="dcterms:W3CDTF">2020-05-11T03:16:09Z</dcterms:modified>
  <cp:revision>11</cp:revision>
  <dc:subject/>
  <dc:title>园艺学院2016年硕士研究生复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