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农林大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Administrator</cp:lastModifiedBy>
  <cp:lastPrinted>2004-10-08T09:32:00Z</cp:lastPrinted>
  <dcterms:modified xsi:type="dcterms:W3CDTF">2020-09-29T00:18:00Z</dcterms:modified>
  <cp:revision>49</cp:revision>
  <dc:subject/>
  <dc:title>福州大学      年应届本科优秀毕业生</dc:title>
</cp:coreProperties>
</file>