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全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不在网上发布任何与考试有关的各种信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复试全程禁止他人进出面试房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non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Administrator</cp:lastModifiedBy>
  <dcterms:modified xsi:type="dcterms:W3CDTF">2020-06-09T07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